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Алтайского края                                «О внесении изменений в закон Алтайского края «О градостроительной деятельности на территории Алтайского края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33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закон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6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566" w:type="dxa"/>
            <w:tcBorders/>
          </w:tcPr>
          <w:p>
            <w:pPr>
              <w:pStyle w:val="Style20"/>
              <w:snapToGrid w:val="false"/>
              <w:ind w:left="-67"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67"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4535" cy="72453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4:00Z</dcterms:created>
  <dc:creator>Алексей Валерьевич Пособилов</dc:creator>
  <dc:description/>
  <cp:keywords/>
  <dc:language>en-US</dc:language>
  <cp:lastModifiedBy>Панина О.Г.</cp:lastModifiedBy>
  <cp:lastPrinted>2021-09-30T10:14:00Z</cp:lastPrinted>
  <dcterms:modified xsi:type="dcterms:W3CDTF">2022-03-14T08:57:00Z</dcterms:modified>
  <cp:revision>3</cp:revision>
  <dc:subject/>
  <dc:title>О законе Алтайского края                                 «О внесении изменений в статьи 5 и 16 закона Алтайского края</dc:title>
</cp:coreProperties>
</file>